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32"/>
          <w:szCs w:val="32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32"/>
          <w:szCs w:val="32"/>
          <w:shd w:fill="FFFFFF" w:val="clear"/>
        </w:rPr>
        <w:t>TAHLE JEDNA VTEŘINA  - EMMA SMETANA feat. RICHARD MULLER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b/>
          <w:bCs/>
          <w:color w:val="22222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  </w:t>
      </w:r>
      <w:r>
        <w:rPr>
          <w:rStyle w:val="Para1lyricscol1"/>
          <w:rFonts w:eastAsia="inherit;Times New Roman"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</w:t>
      </w:r>
      <w:r>
        <w:rPr>
          <w:rStyle w:val="Para1lyricscol1"/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>Gismi                                     E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>1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.My dva jsme v přesýpacích hodinách,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     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   Fis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mluvíme ve dvou rovinách,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 E                      Dis 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z nichž nás jedna tiše táhne ke dnu,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Gismi                                       E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a písek ubývá 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tak se snaž cítit ve dvou hladinách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                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    Fis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Jednu si navždy ukryj v hlubinách,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    Cismi          Dis 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v druhé vyryj naše jména na sklo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 xml:space="preserve">                       </w:t>
      </w:r>
      <w:r>
        <w:rPr>
          <w:rStyle w:val="Para1lyricscol1"/>
          <w:rFonts w:eastAsia="inherit;Times New Roman"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 xml:space="preserve">  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 xml:space="preserve">Gismi                              Fis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.Co když se čas prolíná a tahle jedna vteřina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            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Cismi                 E                     Dis4  Dis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e jinde s jinou jinde protíná, i když jsi tam a já jsem tady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 xml:space="preserve">                         Gismi                           E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Co když se čas prolíná a tahle jedna vteřina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     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     Fis                      E                      Dis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e jinde s jinou jinde protíná, i když jsi tam a já jsem tady.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 xml:space="preserve">          </w:t>
      </w:r>
      <w:r>
        <w:rPr>
          <w:rStyle w:val="Para1lyricscol1"/>
          <w:rFonts w:eastAsia="inherit;Times New Roman"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 xml:space="preserve">   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>Ami                                       F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>2.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A jako svíčka když hoří pro dva za ticha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  G            F             E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Oceán krásy, co zvolna vysychá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Ami                                     F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Jako pohled, co ti právě visí na víčkách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             G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Tahle chvíle a kafé v hrníčkách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F            E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Já a ty a naše spolu.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    </w:t>
      </w:r>
      <w:r>
        <w:rPr>
          <w:rStyle w:val="Para1lyricscol1"/>
          <w:rFonts w:eastAsia="inherit;Times New Roman"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</w:t>
      </w:r>
      <w:r>
        <w:rPr>
          <w:rStyle w:val="Para1lyricscol1"/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>Ami                                            F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e ztrácíme vždy jen v přesýpacích hodinách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              G                               F                 E4 E 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Jenže až nám píseň vyprchá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 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nikdo nás neobrátí na začátek.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 xml:space="preserve">                       </w:t>
      </w:r>
      <w:r>
        <w:rPr>
          <w:rStyle w:val="Para1lyricscol1"/>
          <w:rFonts w:eastAsia="inherit;Times New Roman"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 xml:space="preserve">     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>Ami                                F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.Co když se čas prolíná a tahle jedna vteřina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      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G                     F                      E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e s jinou jinde protíná, i když jsi tam a já jsem tady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      Ami                            F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Co když se čas prolíná a tahle jedna vteřina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                   </w:t>
      </w:r>
      <w:r>
        <w:rPr>
          <w:rStyle w:val="Para1lyricscol1"/>
          <w:rFonts w:eastAsia="inherit;Times New Roman"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    </w:t>
      </w:r>
      <w:r>
        <w:rPr>
          <w:rStyle w:val="Para1lyricscol1"/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>G                         F                      E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e s jinou jinde protíná, i když jsi tam a já jsem tady.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.A co když se čas prolíná a tahle jedna vteřina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e s jinou jinde protíná, i když jsi tam a já jsem tady.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Co když se čas prolíná a tahle jedna vteřina.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.Co když se čas prolíná a tahle jedna vteřina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e s jinou jinde protíná, i když jsi tam a já jsem tady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Co když se čas prolíná a tahle jedna vteřina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e s jinou jinde protíná, i když jsi tam a já jsem tady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EEEEEE"/>
          <w:sz w:val="12"/>
          <w:szCs w:val="12"/>
          <w:shd w:fill="FFFFFF" w:val="clear"/>
        </w:rPr>
      </w:pPr>
      <w:r>
        <w:rPr>
          <w:color w:val="EEEEEE"/>
          <w:sz w:val="12"/>
          <w:szCs w:val="12"/>
          <w:shd w:fill="FFFFFF" w:val="clear"/>
        </w:rPr>
      </w:r>
    </w:p>
    <w:p>
      <w:pPr>
        <w:pStyle w:val="Normal"/>
        <w:rPr>
          <w:color w:val="EEEEEE"/>
          <w:sz w:val="12"/>
          <w:szCs w:val="12"/>
          <w:shd w:fill="FFFFFF" w:val="clear"/>
        </w:rPr>
      </w:pPr>
      <w:r>
        <w:rPr>
          <w:color w:val="EEEEEE"/>
          <w:sz w:val="12"/>
          <w:szCs w:val="12"/>
          <w:shd w:fill="FFFFFF" w:val="clear"/>
        </w:rPr>
        <w:t>©Midistage- Petr Eger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07:56Z</dcterms:created>
  <dc:creator>Petr  Eger</dc:creator>
  <dc:description/>
  <dc:language>en-US</dc:language>
  <cp:lastModifiedBy/>
  <cp:revision>0</cp:revision>
  <dc:subject/>
  <dc:title/>
</cp:coreProperties>
</file>